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TIONAL ACADEMIC TRANSFER-IN FORM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tudent Last Name: _________________________________ First Name: 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tudent SEVIS ID#: _________________________________ Student Date of Birth: 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ates of Attendance (mm/dd/yy): From ________________________To 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xpected transfer release date in SEVIS: ______________ (Do not release without proof of admission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s this student in status with SEVIS?  Yes ____  No ____  If no, please explain: 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id the student have reduced course load for any of the following reasons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cademic purposes: From __________ To _________  Medical reasons: From __________ To 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mments: _________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id this student comply with all USCIS regulations while enrolled at your institution? Yes _____ No 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Has the student had periods of practical training? Yes _____ No 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PT dates: ______________________________ CPT dates: 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int name of PDSO or DSO _______________________________ Title: 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mplete school name: 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chool address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hone: _______________Fax: _______________ Email: 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ignature: __________________________Printed Name: __________________________ Date: 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Please submit complete form to:  </w:t>
      </w:r>
      <w:r>
        <w:rPr>
          <w:sz w:val="21"/>
          <w:szCs w:val="21"/>
        </w:rPr>
        <w:t>Gulf Coast State Colle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 xml:space="preserve">International Student Servic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Fax 850-913-3308    Phone: 850-769-1551 ext. 2864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 xml:space="preserve">Email: </w:t>
      </w:r>
      <w:hyperlink r:id="rId2">
        <w:r>
          <w:rPr>
            <w:rStyle w:val="InternetLink"/>
            <w:sz w:val="21"/>
            <w:szCs w:val="21"/>
          </w:rPr>
          <w:t>GCSCinternational@gulfcoast.edu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10440" w:leader="none"/>
      </w:tabs>
      <w:ind w:left="-1800" w:right="-18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525270</wp:posOffset>
          </wp:positionV>
          <wp:extent cx="7973060" cy="1700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7306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ind w:left="-1800" w:right="-180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800975" cy="1790700"/>
          <wp:effectExtent l="0" t="0" r="0" b="0"/>
          <wp:wrapTight wrapText="bothSides">
            <wp:wrapPolygon edited="0">
              <wp:start x="-24" y="0"/>
              <wp:lineTo x="-235" y="25389"/>
              <wp:lineTo x="51" y="23207"/>
              <wp:lineTo x="21545" y="23551"/>
              <wp:lineTo x="21624" y="25389"/>
              <wp:lineTo x="21600" y="21483"/>
              <wp:lineTo x="21600" y="0"/>
              <wp:lineTo x="-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Cinternational@gulfcoast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8:00Z</dcterms:created>
  <dc:creator>Computer Services</dc:creator>
  <dc:description/>
  <cp:keywords/>
  <dc:language>en-US</dc:language>
  <cp:lastModifiedBy>Durkee, Ivalda</cp:lastModifiedBy>
  <cp:lastPrinted>2024-06-28T14:32:00Z</cp:lastPrinted>
  <dcterms:modified xsi:type="dcterms:W3CDTF">2024-06-28T19:42:00Z</dcterms:modified>
  <cp:revision>8</cp:revision>
  <dc:subject/>
  <dc:title>June 19, 2008</dc:title>
</cp:coreProperties>
</file>