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lf Coast State Colleg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u w:val="single"/>
        </w:rPr>
        <w:t>STUDENT ASSISTANT CIRCULATOR  EVALUATION FOR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925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Name_________________________________Date______________Evaluator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mum Acceptable Score – score 95 with a Maximum of 124. *Critical items must achieve a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 Satisfactory forms required for Graduation.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ab/>
        <w:tab/>
        <w:tab/>
        <w:tab/>
        <w:tab/>
      </w:r>
      <w:r>
        <w:rPr>
          <w:rFonts w:cs="Arial" w:ascii="Arial" w:hAnsi="Arial"/>
          <w:b/>
          <w:sz w:val="6"/>
          <w:szCs w:val="6"/>
        </w:rPr>
        <w:tab/>
        <w:tab/>
      </w:r>
    </w:p>
    <w:p>
      <w:pPr>
        <w:pStyle w:val="Normal"/>
        <w:ind w:right="-110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eets Standards/ Meets Expectations</w:t>
      </w:r>
      <w:r>
        <w:rPr>
          <w:rFonts w:cs="Arial" w:ascii="Arial" w:hAnsi="Arial"/>
          <w:b/>
          <w:sz w:val="16"/>
          <w:u w:val="single"/>
        </w:rPr>
        <w:tab/>
        <w:tab/>
      </w:r>
      <w:r>
        <w:rPr>
          <w:rFonts w:cs="Arial" w:ascii="Arial" w:hAnsi="Arial"/>
          <w:b/>
          <w:sz w:val="16"/>
        </w:rPr>
        <w:t xml:space="preserve">4   </w:t>
        <w:tab/>
        <w:t>Standards are defined as The Basic Principles</w:t>
      </w:r>
    </w:p>
    <w:p>
      <w:pPr>
        <w:pStyle w:val="Normal"/>
        <w:ind w:right="-92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nderstands Standards; Needs More Practice</w:t>
      </w:r>
      <w:r>
        <w:rPr>
          <w:rFonts w:cs="Arial" w:ascii="Arial" w:hAnsi="Arial"/>
          <w:b/>
          <w:sz w:val="16"/>
          <w:u w:val="single"/>
        </w:rPr>
        <w:tab/>
        <w:tab/>
      </w:r>
      <w:r>
        <w:rPr>
          <w:rFonts w:cs="Arial" w:ascii="Arial" w:hAnsi="Arial"/>
          <w:b/>
          <w:sz w:val="16"/>
        </w:rPr>
        <w:t xml:space="preserve">3   </w:t>
        <w:tab/>
        <w:t>of Aseptic and Operating Room Care as defined by AST and</w:t>
      </w:r>
    </w:p>
    <w:p>
      <w:pPr>
        <w:pStyle w:val="Normal"/>
        <w:ind w:right="-47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tates Standards; Unacceptable Practice</w:t>
      </w:r>
      <w:r>
        <w:rPr>
          <w:rFonts w:cs="Arial" w:ascii="Arial" w:hAnsi="Arial"/>
          <w:b/>
          <w:sz w:val="16"/>
          <w:u w:val="single"/>
        </w:rPr>
        <w:tab/>
        <w:tab/>
      </w:r>
      <w:r>
        <w:rPr>
          <w:rFonts w:cs="Arial" w:ascii="Arial" w:hAnsi="Arial"/>
          <w:b/>
          <w:sz w:val="16"/>
        </w:rPr>
        <w:t xml:space="preserve">2   </w:t>
        <w:tab/>
        <w:t>AOR N Standards. Standard Operating Room Technique.</w:t>
      </w:r>
    </w:p>
    <w:p>
      <w:pPr>
        <w:pStyle w:val="Normal"/>
        <w:ind w:right="-9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>Inserviced on Standards; Unacceptable Practice</w:t>
      </w:r>
      <w:r>
        <w:rPr>
          <w:rFonts w:cs="Arial" w:ascii="Arial" w:hAnsi="Arial"/>
          <w:b/>
          <w:sz w:val="16"/>
          <w:u w:val="single"/>
        </w:rPr>
        <w:tab/>
      </w:r>
      <w:r>
        <w:rPr>
          <w:rFonts w:cs="Arial" w:ascii="Arial" w:hAnsi="Arial"/>
          <w:b/>
          <w:sz w:val="16"/>
          <w:szCs w:val="16"/>
        </w:rPr>
        <w:t xml:space="preserve">1   </w:t>
      </w:r>
    </w:p>
    <w:p>
      <w:pPr>
        <w:pStyle w:val="Normal"/>
        <w:ind w:left="3600" w:right="-925" w:firstLine="720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ab/>
        <w:t xml:space="preserve">            1      2        3       4     N/A    Pts.   Comments/Identified Learning Need</w:t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96"/>
        <w:gridCol w:w="386"/>
        <w:gridCol w:w="387"/>
        <w:gridCol w:w="386"/>
        <w:gridCol w:w="387"/>
        <w:gridCol w:w="387"/>
        <w:gridCol w:w="2578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0" w:after="0"/>
              <w:ind w:left="360" w:right="-2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rives on time/Attired correctly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0" w:after="0"/>
              <w:ind w:left="360" w:right="-2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ipes down room/Ensures equip there/ Checks suction is working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29" w:after="0"/>
              <w:ind w:left="360" w:right="187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R. table:  Sets up/ensures draw sheet ¾, armboards on one side&amp; operates correctly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0" w:after="0"/>
              <w:ind w:left="360" w:right="-2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athers/checks sterile supplies using preference card correctly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0" w:after="0"/>
              <w:ind w:left="360" w:right="-2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en sterile supplies correctly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0" w:after="0"/>
              <w:ind w:left="360" w:right="-2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ists with Initial Counts and medications correctly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6" w:after="0"/>
              <w:ind w:left="360" w:right="-2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serves circulator who Checks Chart (Consent form/preop checklist) Identifies Patient, allergies, NPO status, surgical site correctly. Interacts with patient appropriately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0" w:after="0"/>
              <w:ind w:left="360" w:right="-2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ists patient transfer on &amp; off OR table; applies safety strap correctly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0" w:after="0"/>
              <w:ind w:left="360" w:right="-2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vides comfort/safety measures, warm blanket, cares for dentures, etc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0" w:after="0"/>
              <w:ind w:left="360" w:right="-2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ssists with induction as directed. Maintains Quiet Room. 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6"/>
              <w:ind w:left="360" w:right="326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ists with Positioning using equip/safety measures correctly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right="-2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ists with and applies ESU grounding pad as directed correctly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right="-2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erates O.R. lights (Ensures dialed to lowest level then turns on or off)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0" w:after="0"/>
              <w:ind w:left="360" w:right="-2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en glove technique – correctly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0" w:after="0"/>
              <w:ind w:left="360" w:right="-2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ists with skin prep correctly for procedure; ensures check-allergies prior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0" w:after="0"/>
              <w:ind w:left="360" w:right="-2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ists with Catherization of patient as permitted by facility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0" w:after="0"/>
              <w:ind w:left="360" w:right="-2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es gowns correctly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0" w:after="0"/>
              <w:ind w:left="360" w:right="-2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ists with draping without contaminating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0" w:after="0"/>
              <w:ind w:left="360" w:right="-2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sition/Connects suction correctl 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0" w:after="0"/>
              <w:ind w:left="360" w:right="-20" w:hanging="3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sitions/Connects ESU (Bovie) correctly; states settings out loud when turning unit on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0" w:after="0"/>
              <w:ind w:left="360" w:right="-2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articipates in Pause for the Cause or Time out correctly. 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0" w:after="0"/>
              <w:ind w:left="360" w:right="-2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ur solutions correctly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0" w:after="0"/>
              <w:ind w:left="360" w:right="-2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ists with intraop and closing counts appropriately (adds items to counts when opening as directed by team, sorts into visible devices) 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6" w:after="0"/>
              <w:ind w:left="360" w:right="-2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ttentive to surgery, provides additional supplies.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60" w:right="-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akes initiative &amp;/or asks to help. 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03"/>
              <w:ind w:left="360" w:right="-2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mmunicates appropriately during surgical procedure.  Assists with family contact appropriately as and when directed. 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0" w:after="0"/>
              <w:ind w:left="360" w:right="-2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serves/Assists with documentation as per policy and directed by staff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0" w:after="0"/>
              <w:ind w:left="360" w:right="-2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bserves/Assists with specimen care correctly 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0" w:after="0"/>
              <w:ind w:left="360" w:right="-2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ists with Securing dressings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0" w:after="0"/>
              <w:ind w:left="360" w:right="-2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ists with Transport to PACU/ICU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0" w:after="0"/>
              <w:ind w:left="360" w:right="-2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ists with Room Turnover postop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0" w:after="0"/>
              <w:ind w:left="360" w:right="-2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pares Room for next patient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60" w:right="-20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Total Points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360" w:right="-20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(Add each column straight down; then add across for Total Sum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ext Divide Total Points earned by Total Possible Points for Final Grade.</w:t>
            </w:r>
            <w:r>
              <w:rPr>
                <w:b/>
                <w:sz w:val="16"/>
              </w:rPr>
              <w:t xml:space="preserve"> (Grade: 90-100%A; 80-89 B; 70-79% C; Below 70 unacceptable)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360" w:right="-20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  <w:u w:val="single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 _______points/Total Possible Points ________= _____Grad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sed on a 4 points/item = 124 pts possible (Deduct 4 points for each N/A; Adjusted Total Points possible = __________)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Strengths identified: </w:t>
        <w:tab/>
        <w:tab/>
        <w:tab/>
        <w:tab/>
        <w:tab/>
        <w:tab/>
        <w:t xml:space="preserve">          Suggestions for improvement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2895</wp:posOffset>
                </wp:positionH>
                <wp:positionV relativeFrom="paragraph">
                  <wp:posOffset>35560</wp:posOffset>
                </wp:positionV>
                <wp:extent cx="679323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4838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viewed with Student: Date______________________</w:t>
                              <w:tab/>
                              <w:t>Student Signature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tle of person Evaluating_________________________</w:t>
                              <w:tab/>
                              <w:t>Evaluator Signature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34.9pt;height:38.1pt;mso-wrap-distance-left:9.05pt;mso-wrap-distance-right:9.05pt;mso-wrap-distance-top:0pt;mso-wrap-distance-bottom:0pt;margin-top:2.8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viewed with Student: Date______________________</w:t>
                        <w:tab/>
                        <w:t>Student Signature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itle of person Evaluating_________________________</w:t>
                        <w:tab/>
                        <w:t>Evaluator Signature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450" w:right="5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Unsatisfactory performance is defined according to the standards of operating room technique &amp; include but is not limited to: </w:t>
      </w:r>
      <w:r>
        <w:rPr>
          <w:rFonts w:cs="Arial" w:ascii="Arial" w:hAnsi="Arial"/>
          <w:sz w:val="18"/>
          <w:szCs w:val="18"/>
        </w:rPr>
        <w:t xml:space="preserve">Unsafe patient care to include failure to label medications or administer drugs or treatments correctly; inappropriate use of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pment; failure to protect patient leading to injury;  break in sterile technique that is not recognized or corrected appropriately;</w:t>
      </w:r>
    </w:p>
    <w:p>
      <w:pPr>
        <w:pStyle w:val="Normal"/>
        <w:widowControl w:val="false"/>
        <w:autoSpaceDE w:val="false"/>
        <w:spacing w:before="58" w:after="0"/>
        <w:ind w:left="4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orming skills outside scope of practice (first assistant skills, etc.) such as suturing;</w:t>
      </w:r>
    </w:p>
    <w:p>
      <w:pPr>
        <w:pStyle w:val="Normal"/>
        <w:widowControl w:val="false"/>
        <w:autoSpaceDE w:val="false"/>
        <w:spacing w:lineRule="auto" w:line="256" w:before="42" w:after="0"/>
        <w:ind w:left="450" w:right="259" w:hanging="0"/>
        <w:rPr/>
      </w:pPr>
      <w:r>
        <w:rPr>
          <w:rFonts w:cs="Arial" w:ascii="Arial" w:hAnsi="Arial"/>
          <w:sz w:val="18"/>
          <w:szCs w:val="18"/>
        </w:rPr>
        <w:t>Demonstrates inappropriate behaviors such as threatening patient, making patient fearful, providing inappropriate or incorrec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on, unstable emotional behaviors, participation in violations of patient's rights, dignity, or discrimination in any way; unprofe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nal practice including language, actions or voice inflection which may compromise rapport or working relations;</w:t>
      </w:r>
    </w:p>
    <w:p>
      <w:pPr>
        <w:pStyle w:val="Normal"/>
        <w:widowControl w:val="false"/>
        <w:autoSpaceDE w:val="false"/>
        <w:spacing w:before="53" w:after="0"/>
        <w:ind w:left="4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ilure to follow specific rules or guidelines;</w:t>
      </w:r>
    </w:p>
    <w:p>
      <w:pPr>
        <w:pStyle w:val="Normal"/>
        <w:widowControl w:val="false"/>
        <w:autoSpaceDE w:val="false"/>
        <w:spacing w:before="40" w:after="0"/>
        <w:ind w:left="4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ilure to seek help when needed; performing technical actions without appropriate supervision by preceptor</w:t>
      </w:r>
    </w:p>
    <w:p>
      <w:pPr>
        <w:pStyle w:val="Normal"/>
        <w:widowControl w:val="false"/>
        <w:autoSpaceDE w:val="false"/>
        <w:spacing w:before="40" w:after="0"/>
        <w:ind w:left="4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aving an assignment without properly advising appropriate personnel;</w:t>
      </w:r>
    </w:p>
    <w:p>
      <w:pPr>
        <w:pStyle w:val="Normal"/>
        <w:widowControl w:val="false"/>
        <w:autoSpaceDE w:val="false"/>
        <w:spacing w:before="40" w:after="0"/>
        <w:ind w:left="4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how/no call-in or failure to respond to call within designated time limits.</w:t>
      </w:r>
    </w:p>
    <w:p>
      <w:pPr>
        <w:pStyle w:val="Normal"/>
        <w:widowControl w:val="false"/>
        <w:autoSpaceDE w:val="false"/>
        <w:spacing w:before="40" w:after="0"/>
        <w:ind w:left="4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303530</wp:posOffset>
                </wp:positionV>
                <wp:extent cx="6499225" cy="299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2999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itional room for Student evaluation or comments when neede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ength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ggestions for Improv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viewed with Student: Date______________________ Student Signature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Instructor Signature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.75pt;height:236.2pt;mso-wrap-distance-left:9.05pt;mso-wrap-distance-right:9.05pt;mso-wrap-distance-top:0pt;mso-wrap-distance-bottom:0pt;margin-top:23.9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itional room for Student evaluation or comments when neede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en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ength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ggestions for Improveme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viewed with Student: Date______________________ Student Signature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Instructor Signature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555" w:gutter="0" w:header="720" w:top="776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Revised 10/3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01:00Z</dcterms:created>
  <dc:creator>Hospital Information Systems</dc:creator>
  <dc:description/>
  <cp:keywords/>
  <dc:language>en-US</dc:language>
  <cp:lastModifiedBy>Davis, Sherri</cp:lastModifiedBy>
  <cp:lastPrinted>2016-02-09T14:38:00Z</cp:lastPrinted>
  <dcterms:modified xsi:type="dcterms:W3CDTF">2022-08-25T18:01:00Z</dcterms:modified>
  <cp:revision>2</cp:revision>
  <dc:subject/>
  <dc:title>SCHEDULE COORDINATOR</dc:title>
</cp:coreProperties>
</file>